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sschreibung für das 43. August-Petrell-Pokaltur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am 2. Oktober 2016  in Walchum-Sustrum-Mo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188" w:hanging="0"/>
        <w:rPr/>
      </w:pPr>
      <w:r>
        <w:rPr>
          <w:b/>
        </w:rPr>
        <w:t xml:space="preserve"> </w:t>
      </w:r>
      <w:r>
        <w:rPr>
          <w:b/>
        </w:rPr>
        <w:t xml:space="preserve">9.30 Uhr    Prfg. 1 Reiterwettbewerb Schritt- Trab (Wanderpokal)                            SF: Liste    </w:t>
      </w:r>
    </w:p>
    <w:p>
      <w:pPr>
        <w:sectPr>
          <w:type w:val="nextPage"/>
          <w:pgSz w:w="11906" w:h="16838"/>
          <w:pgMar w:left="1417" w:right="5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Zugelassene Reiter: Junioren . Jahrg. 2003 u. jünger LK 0</w:t>
      </w:r>
    </w:p>
    <w:p>
      <w:pPr>
        <w:pStyle w:val="Normal"/>
        <w:rPr/>
      </w:pPr>
      <w:r>
        <w:rPr/>
        <w:t xml:space="preserve">            </w:t>
      </w:r>
      <w:r>
        <w:rPr/>
        <w:t>die an keiner anderen Prüfung des Turniers  teilnehm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snahme: Prfg. 4 Stilspringen Kl. E </w:t>
      </w:r>
    </w:p>
    <w:p>
      <w:pPr>
        <w:pStyle w:val="Normal"/>
        <w:rPr/>
      </w:pPr>
      <w:r>
        <w:rPr/>
        <w:t xml:space="preserve">           </w:t>
      </w:r>
      <w:r>
        <w:rPr/>
        <w:t>Zugelassen sind Pferde  und  Ponys, eine Wertung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720" w:right="-1008" w:hanging="1260"/>
        <w:jc w:val="both"/>
        <w:rPr>
          <w:b/>
          <w:b/>
        </w:rPr>
      </w:pPr>
      <w:r>
        <w:rPr>
          <w:b/>
        </w:rPr>
        <w:t xml:space="preserve">10.00 Uhr    Prfg. 2 Reiterwettbewerb Schritt-Trab-Galopp (Wanderpokal)              SF: Liste                                                                   </w:t>
      </w:r>
    </w:p>
    <w:p>
      <w:pPr>
        <w:pStyle w:val="Normal"/>
        <w:ind w:left="-540" w:right="972" w:hanging="0"/>
        <w:jc w:val="both"/>
        <w:rPr/>
      </w:pPr>
      <w:r>
        <w:rPr>
          <w:b/>
        </w:rPr>
        <w:t xml:space="preserve">                    </w:t>
      </w:r>
      <w:r>
        <w:rPr/>
        <w:t>Zugelassene Reiter: Junioren, Jahrgang 2000 u. jünger LK 0 ,</w:t>
      </w:r>
    </w:p>
    <w:p>
      <w:pPr>
        <w:pStyle w:val="Normal"/>
        <w:ind w:left="-540" w:right="-1008" w:hanging="0"/>
        <w:jc w:val="both"/>
        <w:rPr/>
      </w:pPr>
      <w:r>
        <w:rPr/>
        <w:t xml:space="preserve">                     </w:t>
      </w:r>
      <w:r>
        <w:rPr/>
        <w:t>die an keiner anderen Prüfung des Turniers teilnehmen</w:t>
      </w:r>
    </w:p>
    <w:p>
      <w:pPr>
        <w:pStyle w:val="Normal"/>
        <w:ind w:left="-540" w:right="-1008" w:hanging="0"/>
        <w:jc w:val="both"/>
        <w:rPr/>
      </w:pPr>
      <w:r>
        <w:rPr/>
        <w:t xml:space="preserve">                    </w:t>
      </w:r>
      <w:r>
        <w:rPr/>
        <w:t>Ausnahme: Prüfung 4 Stilspringen Kl. E</w:t>
      </w:r>
    </w:p>
    <w:p>
      <w:pPr>
        <w:pStyle w:val="Normal"/>
        <w:ind w:left="-540" w:right="-1008" w:hanging="0"/>
        <w:jc w:val="both"/>
        <w:rPr>
          <w:b/>
          <w:b/>
        </w:rPr>
      </w:pPr>
      <w:r>
        <w:rPr/>
        <w:t xml:space="preserve">                    </w:t>
      </w:r>
      <w:r>
        <w:rPr/>
        <w:t>Zugelassen sind Pferde und Ponys, eine Wertung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-540" w:right="0" w:hanging="0"/>
        <w:rPr>
          <w:b/>
          <w:b/>
        </w:rPr>
      </w:pPr>
      <w:r>
        <w:rPr/>
        <w:t xml:space="preserve"> </w:t>
      </w:r>
      <w:r>
        <w:rPr>
          <w:b/>
        </w:rPr>
        <w:t>10.30 Uhr   Prfg. 3 Dressurprüfung KL. A     (Wanderpokal</w:t>
      </w:r>
      <w:r>
        <w:rPr/>
        <w:t xml:space="preserve">)                                      </w:t>
      </w:r>
      <w:r>
        <w:rPr>
          <w:b/>
        </w:rPr>
        <w:t xml:space="preserve">SF: </w:t>
      </w:r>
      <w:r>
        <w:rPr/>
        <w:t xml:space="preserve"> M</w:t>
      </w:r>
    </w:p>
    <w:p>
      <w:pPr>
        <w:pStyle w:val="Normal"/>
        <w:ind w:left="180" w:right="0" w:hanging="720"/>
        <w:rPr/>
      </w:pPr>
      <w:r>
        <w:rPr>
          <w:b/>
        </w:rPr>
        <w:t xml:space="preserve">   </w:t>
      </w:r>
      <w:r>
        <w:rPr/>
        <w:t xml:space="preserve">                  </w:t>
      </w:r>
      <w:r>
        <w:rPr/>
        <w:t xml:space="preserve">Zugelassen alle Pferde und Ponys 4 jährig u. älter, alle Altersklassen </w:t>
      </w:r>
    </w:p>
    <w:p>
      <w:pPr>
        <w:pStyle w:val="Normal"/>
        <w:ind w:left="180" w:right="0" w:hanging="720"/>
        <w:rPr/>
      </w:pPr>
      <w:r>
        <w:rPr/>
        <w:t xml:space="preserve">                     </w:t>
      </w:r>
      <w:r>
        <w:rPr/>
        <w:t xml:space="preserve">Richtverfahren: 402,A; Aufgabe A6   </w:t>
      </w:r>
    </w:p>
    <w:p>
      <w:pPr>
        <w:pStyle w:val="Normal"/>
        <w:ind w:left="180" w:right="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>
          <w:b/>
        </w:rPr>
        <w:t>11.30 Uhr   Prfg. 4 Stilspringprüfung Kl. E (60 cm) (Wanderpokal)                           SF: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nioren, Jahrgang 2000 u. jünger LK 0+6 , die in keiner ande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ingprüfung starten   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 xml:space="preserve">Zugelassen sind 4 jährige u. ältere Pferde/Ponys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ind w:left="-540" w:right="0" w:hanging="0"/>
        <w:rPr/>
      </w:pPr>
      <w:r>
        <w:rPr>
          <w:b/>
        </w:rPr>
        <w:t>12.00 Uhr    Prfg. 5 Stilspringprüfung Kl. E mit Stechen ( Wanderpokal</w:t>
      </w:r>
      <w:r>
        <w:rPr/>
        <w:t xml:space="preserve">)                   </w:t>
      </w:r>
      <w:r>
        <w:rPr>
          <w:b/>
        </w:rPr>
        <w:t>SF:</w:t>
      </w:r>
      <w:r>
        <w:rPr/>
        <w:t xml:space="preserve">  I            </w:t>
      </w:r>
    </w:p>
    <w:p>
      <w:pPr>
        <w:pStyle w:val="Normal"/>
        <w:ind w:left="0" w:right="252" w:hanging="0"/>
        <w:rPr/>
      </w:pPr>
      <w:r>
        <w:rPr/>
        <w:t xml:space="preserve">            </w:t>
      </w:r>
      <w:r>
        <w:rPr/>
        <w:t xml:space="preserve">Zugelassen alle Ponys 5 jährig u. älter, </w:t>
      </w:r>
    </w:p>
    <w:p>
      <w:pPr>
        <w:pStyle w:val="Normal"/>
        <w:ind w:left="0" w:right="252" w:hanging="0"/>
        <w:rPr/>
      </w:pPr>
      <w:r>
        <w:rPr/>
        <w:t xml:space="preserve">            </w:t>
      </w:r>
      <w:r>
        <w:rPr/>
        <w:t xml:space="preserve">Junioren, Jahrgang 1999 u.  jünger LK 0+6     </w:t>
      </w:r>
    </w:p>
    <w:p>
      <w:pPr>
        <w:pStyle w:val="Normal"/>
        <w:ind w:left="0" w:right="252" w:hanging="0"/>
        <w:rPr/>
      </w:pPr>
      <w:r>
        <w:rPr/>
        <w:t xml:space="preserve">            </w:t>
      </w:r>
      <w:r>
        <w:rPr/>
        <w:t xml:space="preserve">Richtverfahren Stechen:  Fehler u. Zeit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ind w:left="0" w:right="0" w:hanging="540"/>
        <w:rPr>
          <w:b/>
          <w:b/>
        </w:rPr>
      </w:pPr>
      <w:r>
        <w:rPr>
          <w:b/>
        </w:rPr>
        <w:t xml:space="preserve">12.30 Uhr    Prfg. 6 Stilspringprüfung Kl. E mit Stechen  (Wanderpokal)                   SF:  S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ugelassen alle Pferde  5 jährig u. älter,</w:t>
      </w:r>
    </w:p>
    <w:p>
      <w:pPr>
        <w:pStyle w:val="Normal"/>
        <w:rPr/>
      </w:pPr>
      <w:r>
        <w:rPr/>
        <w:t xml:space="preserve">            </w:t>
      </w:r>
      <w:r>
        <w:rPr/>
        <w:t>alle Altersklassen; LK 0+6  Richtverfahren Stechen: Fehler  und Zeit</w:t>
      </w:r>
    </w:p>
    <w:p>
      <w:pPr>
        <w:pStyle w:val="Normal"/>
        <w:rPr/>
      </w:pPr>
      <w:r>
        <w:rPr/>
        <w:t xml:space="preserve">            </w:t>
      </w:r>
      <w:r>
        <w:rPr/>
        <w:t>(gleicher Parcours wie Prfg. 5)</w:t>
      </w: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13.00 Uhr    Prf, 7 Springprüfung Kl. A (Wanderpokal)                                                SF:  E     </w:t>
      </w:r>
    </w:p>
    <w:p>
      <w:pPr>
        <w:pStyle w:val="Normal"/>
        <w:ind w:left="-540" w:right="0" w:hanging="0"/>
        <w:rPr/>
      </w:pPr>
      <w:r>
        <w:rPr>
          <w:b/>
        </w:rPr>
        <w:t xml:space="preserve">                     </w:t>
      </w:r>
      <w:r>
        <w:rPr/>
        <w:t xml:space="preserve">Zugelassen alle Pferde und Ponys 5 jährige u. älter,  </w:t>
      </w:r>
    </w:p>
    <w:p>
      <w:pPr>
        <w:pStyle w:val="Normal"/>
        <w:ind w:left="-540" w:right="0" w:hanging="0"/>
        <w:rPr>
          <w:b/>
          <w:b/>
        </w:rPr>
      </w:pPr>
      <w:r>
        <w:rPr/>
        <w:t xml:space="preserve">                     </w:t>
      </w:r>
      <w:r>
        <w:rPr/>
        <w:t>alle    Altersklassen,  Richtverfahren : Fehler und Zeit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0" w:right="-1008" w:hanging="540"/>
        <w:rPr>
          <w:b/>
          <w:b/>
        </w:rPr>
      </w:pPr>
      <w:r>
        <w:rPr>
          <w:b/>
        </w:rPr>
        <w:t xml:space="preserve">15.00 Uhr    Prfg. 8  Führzügelklasse                                                                                SF: Liste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ugelassene Reiter: Junioren Jahrg. 2003 u. jünger LK. 0,</w:t>
      </w:r>
    </w:p>
    <w:p>
      <w:pPr>
        <w:pStyle w:val="Normal"/>
        <w:rPr/>
      </w:pPr>
      <w:r>
        <w:rPr/>
        <w:t xml:space="preserve">            </w:t>
      </w:r>
      <w:r>
        <w:rPr/>
        <w:t>die an  keiner  anderen Prüfung des Turniers teilnehmen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Zugelassen sind Pferde u. Ponys. Eine Wer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720" w:right="-828" w:hanging="1260"/>
        <w:rPr/>
      </w:pPr>
      <w:r>
        <w:rPr>
          <w:b/>
        </w:rPr>
        <w:t>15.15 Uhr    Pfrg. 9 Springprüfung Kl.</w:t>
      </w:r>
      <w:r>
        <w:rPr/>
        <w:t xml:space="preserve"> L                                                                          </w:t>
      </w:r>
      <w:r>
        <w:rPr>
          <w:b/>
        </w:rPr>
        <w:t>SF: F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Zugelassen  alle Pferde und Ponys 6j. und älter,</w:t>
      </w:r>
    </w:p>
    <w:p>
      <w:pPr>
        <w:pStyle w:val="Normal"/>
        <w:ind w:left="720" w:right="0" w:hanging="720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alle Altersklassen, Richtverfahren: Fehler und Zeit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olgende  Richter werden tätig sein: 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etlef Anhold,   Insa Gro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eilnahmeberechtigt sind in den Prüfungen alle Reiter der drei Vere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uF  Walchum-Sustrum-Moor e.V., RuF  Rütenbrock u.U. e.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d RuF  Haren (Ems) e.V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ämtliche Prüfungen sind 30 Minuten vor Beginn in die Starterliste einzutragen. Startfolge gem Tab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eine zusätzlichen Hindernisse für Prfg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satz 5,00 Euro pro Prüf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ertung des Petrell-Pok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Für die Mannschaftswertung werden alle Einzelprüfungen gewertet (ausgenommen Führzügelklasse).  In jeder Prüfung wird der jeweils beste Vereinsreiter/ die jeweils beste Vereinsreiterin gewertet und sammelt Punkte für das Gesamtmannschaftsergebnis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kerpunkte:</w:t>
      </w:r>
      <w:r>
        <w:rPr>
          <w:sz w:val="28"/>
          <w:szCs w:val="28"/>
        </w:rPr>
        <w:t xml:space="preserve"> Jeder Verein muss zu Beginn der Veranstaltung eine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Joker-Prüfung benennen, welche doppelt bewerbet werden soll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unkteschlüssel je Prüfung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ein : 10 Punkt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 Verein:    8 Punkt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Verein:    6 Punkt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Beispiel:  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rf. 2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tz Verein B  = Verein B  10 Punkte  (Bester Vereinsre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ispiel: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fg. 5: (von Verein C als Joker benann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tz:  Verein A   =  Verein A 10 Punkte (Bester Vereinsreiter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tz : Verein B  =  Verein B  8 Punkte   (Bester Vereinsreiter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tz:  Verein C  =  Verein C 12 Punkte  (Bester Vereinsreiter + Joker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m Ende der Veranstaltung werden alle Prüfungen zusammengerechnet, die Mannschaft mit der besten Punktzahl gewinnt den August –Petrell - Pokal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Wir bitten die Vorjahressieger, die gravierten Pokale während der Turnierveranstaltung an der Meldestelle abzugeben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Ab 18.00 Uhr  - Pokalübergabe und gemütliches Beisammensein im Reitercasino des Reit- und Fahrvereins Walchum-Sustrum-Moor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Hierbei wird gebeten, dass sich alle an einer kleinen Umlage beteiligen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t- und Fahrverein Walchum-Sustrum-Moor e. 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51:00Z</dcterms:created>
  <dc:creator>PC</dc:creator>
  <dc:description/>
  <dc:language>en-US</dc:language>
  <cp:lastModifiedBy>Marlies</cp:lastModifiedBy>
  <cp:lastPrinted>2010-09-06T17:22:00Z</cp:lastPrinted>
  <dcterms:modified xsi:type="dcterms:W3CDTF">2016-09-14T08:57:00Z</dcterms:modified>
  <cp:revision>11</cp:revision>
  <dc:subject/>
  <dc:title>Ausschreibung für das 37</dc:title>
</cp:coreProperties>
</file>